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1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sz w:val="22"/>
          <w:szCs w:val="24"/>
        </w:rPr>
        <w:t>Městský úřad Rakovník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ab/>
        <w:t>Odbor výstavby a investic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Husovo nám. 27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269 01 Rakovník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www.mesto-rakovnik.cz</w:t>
        </w:r>
      </w:hyperlink>
      <w:r>
        <w:rPr>
          <w:szCs w:val="24"/>
        </w:rPr>
        <w:t xml:space="preserve">                          </w:t>
        <w:tab/>
        <w:tab/>
        <w:tab/>
        <w:t xml:space="preserve">Tel: 313 529 111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 xml:space="preserve">   OZNÁMENÍ O UŽÍVÁNÍ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a § 18h vyhlášky č. </w:t>
      </w:r>
      <w:r>
        <w:rPr>
          <w:b w:val="false"/>
          <w:color w:val="000000"/>
          <w:szCs w:val="24"/>
        </w:rPr>
        <w:t>503/2006</w:t>
      </w:r>
      <w:r>
        <w:rPr>
          <w:b w:val="false"/>
          <w:szCs w:val="24"/>
        </w:rPr>
        <w:t xml:space="preserve"> 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0"/>
          <w:szCs w:val="28"/>
        </w:rPr>
      </w:pPr>
      <w:r>
        <w:rPr>
          <w:b/>
          <w:strike/>
          <w:sz w:val="20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 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 užívání stavby více osob, připojují se údaje obsažené 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4222592992"/>
      <w:bookmarkStart w:id="1" w:name="__Fieldmark__0_422259299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4222592992"/>
      <w:bookmarkStart w:id="3" w:name="__Fieldmark__1_422259299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4222592992"/>
      <w:bookmarkStart w:id="5" w:name="__Fieldmark__2_422259299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4222592992"/>
      <w:bookmarkStart w:id="7" w:name="__Fieldmark__3_422259299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4222592992"/>
      <w:bookmarkStart w:id="9" w:name="__Fieldmark__4_422259299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4222592992"/>
      <w:bookmarkStart w:id="11" w:name="__Fieldmark__5_4222592992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užívat stavbu vzniklo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stavebního úřad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právněné úřed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úřední osoby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znač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úředního razí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řílohy oznámení o užívání stav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54"/>
      </w:tblGrid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2" w:name="__Fieldmark__6_4222592992"/>
            <w:bookmarkStart w:id="13" w:name="__Fieldmark__6_4222592992"/>
            <w:bookmarkEnd w:id="1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7_4222592992"/>
            <w:bookmarkStart w:id="15" w:name="__Fieldmark__7_4222592992"/>
            <w:bookmarkEnd w:id="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6" w:name="__Fieldmark__8_4222592992"/>
            <w:bookmarkStart w:id="17" w:name="__Fieldmark__8_4222592992"/>
            <w:bookmarkEnd w:id="1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8" w:name="__Fieldmark__9_4222592992"/>
            <w:bookmarkStart w:id="19" w:name="__Fieldmark__9_4222592992"/>
            <w:bookmarkEnd w:id="1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0" w:name="__Fieldmark__10_4222592992"/>
            <w:bookmarkStart w:id="21" w:name="__Fieldmark__10_4222592992"/>
            <w:bookmarkEnd w:id="2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2" w:name="__Fieldmark__11_4222592992"/>
            <w:bookmarkStart w:id="23" w:name="__Fieldmark__11_4222592992"/>
            <w:bookmarkEnd w:id="2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Jiné doklady stanovené v povolení stavby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4" w:name="__Fieldmark__12_4222592992"/>
            <w:bookmarkStart w:id="25" w:name="__Fieldmark__12_4222592992"/>
            <w:bookmarkEnd w:id="2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6" w:name="__Fieldmark__13_4222592992"/>
            <w:bookmarkStart w:id="27" w:name="__Fieldmark__13_4222592992"/>
            <w:bookmarkEnd w:id="2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Plná moc v případě zastupování stavebníka, není-li udělena plná moc pro více řízení, popřípadě plná moc do protokolu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8" w:name="__Fieldmark__14_4222592992"/>
            <w:bookmarkStart w:id="29" w:name="__Fieldmark__14_4222592992"/>
            <w:bookmarkEnd w:id="2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amostatná příloha k bodu II. části A. </w:t>
            </w:r>
          </w:p>
        </w:tc>
      </w:tr>
      <w:tr>
        <w:trPr>
          <w:trHeight w:val="3109" w:hRule="atLeast"/>
        </w:trPr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0" w:name="__Fieldmark__15_4222592992"/>
            <w:bookmarkStart w:id="31" w:name="__Fieldmark__15_4222592992"/>
            <w:bookmarkEnd w:id="3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2" w:name="__Fieldmark__16_4222592992"/>
            <w:bookmarkStart w:id="33" w:name="__Fieldmark__16_4222592992"/>
            <w:bookmarkEnd w:id="33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4222592992"/>
            <w:bookmarkStart w:id="35" w:name="__Fieldmark__17_4222592992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" w:name="__Fieldmark__18_4222592992"/>
            <w:bookmarkStart w:id="37" w:name="__Fieldmark__18_4222592992"/>
            <w:bookmarkEnd w:id="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.…………………….….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4222592992"/>
            <w:bookmarkStart w:id="39" w:name="__Fieldmark__19_4222592992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.….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4222592992"/>
            <w:bookmarkStart w:id="41" w:name="__Fieldmark__20_4222592992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..………………….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4222592992"/>
            <w:bookmarkStart w:id="43" w:name="__Fieldmark__21_4222592992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..…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4222592992"/>
            <w:bookmarkStart w:id="45" w:name="__Fieldmark__22_4222592992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..………………..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4222592992"/>
            <w:bookmarkStart w:id="47" w:name="__Fieldmark__23_4222592992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.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4222592992"/>
            <w:bookmarkStart w:id="49" w:name="__Fieldmark__24_4222592992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..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4222592992"/>
            <w:bookmarkStart w:id="51" w:name="__Fieldmark__25_4222592992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..…………………….…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4222592992"/>
            <w:bookmarkStart w:id="53" w:name="__Fieldmark__26_4222592992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chrany veřejného  zdraví ……………………..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4222592992"/>
            <w:bookmarkStart w:id="55" w:name="__Fieldmark__27_4222592992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lázní a zřídel….………………..…………………..……………………… ………………………..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4222592992"/>
            <w:bookmarkStart w:id="57" w:name="__Fieldmark__28_4222592992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4222592992"/>
            <w:bookmarkStart w:id="59" w:name="__Fieldmark__29_4222592992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..………….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4222592992"/>
            <w:bookmarkStart w:id="61" w:name="__Fieldmark__30_4222592992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4222592992"/>
            <w:bookmarkStart w:id="63" w:name="__Fieldmark__31_4222592992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..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4222592992"/>
            <w:bookmarkStart w:id="65" w:name="__Fieldmark__32_4222592992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letecké……….……………………………………………………………..…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4222592992"/>
            <w:bookmarkStart w:id="67" w:name="__Fieldmark__33_4222592992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vodní…………...……………………………………...……………………..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4222592992"/>
            <w:bookmarkStart w:id="69" w:name="__Fieldmark__34_4222592992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nergetiky…………...………………………………………………….……………..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4222592992"/>
            <w:bookmarkStart w:id="71" w:name="__Fieldmark__35_4222592992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 xml:space="preserve"> jaderné bezpečnosti a ochrany před ionizujícím zářením  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4222592992"/>
            <w:bookmarkStart w:id="73" w:name="__Fieldmark__36_4222592992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lektronických komunikací ………..………………………...……………………………….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4222592992"/>
            <w:bookmarkStart w:id="75" w:name="__Fieldmark__37_4222592992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brany státu  ………………………………………………………………………………….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4222592992"/>
            <w:bookmarkStart w:id="77" w:name="__Fieldmark__38_4222592992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bezpečnosti státu………………………………………………………………………..…….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4222592992"/>
            <w:bookmarkStart w:id="79" w:name="__Fieldmark__39_4222592992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civilní ochrany………………………………………………………………………………….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4222592992"/>
            <w:bookmarkStart w:id="81" w:name="__Fieldmark__40_4222592992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požární ochrany……………………………………………………………………….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4222592992"/>
            <w:bookmarkStart w:id="83" w:name="__Fieldmark__41_4222592992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alší.……………………………………………………………………….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      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</w:rPr>
              <w:t>..………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4" w:name="__Fieldmark__42_4222592992"/>
            <w:bookmarkStart w:id="85" w:name="__Fieldmark__42_4222592992"/>
            <w:bookmarkEnd w:id="8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4222592992"/>
            <w:bookmarkStart w:id="87" w:name="__Fieldmark__43_4222592992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4222592992"/>
            <w:bookmarkStart w:id="89" w:name="__Fieldmark__44_4222592992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4222592992"/>
            <w:bookmarkStart w:id="91" w:name="__Fieldmark__45_4222592992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 ……………….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4222592992"/>
            <w:bookmarkStart w:id="93" w:name="__Fieldmark__46_4222592992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..</w:t>
            </w:r>
            <w:r>
              <w:rPr>
                <w:bCs/>
                <w:color w:val="000000"/>
                <w:szCs w:val="24"/>
              </w:rPr>
              <w:t>……………….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4222592992"/>
            <w:bookmarkStart w:id="95" w:name="__Fieldmark__47_4222592992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4222592992"/>
            <w:bookmarkStart w:id="97" w:name="__Fieldmark__48_4222592992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.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4222592992"/>
            <w:bookmarkStart w:id="99" w:name="__Fieldmark__49_4222592992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..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42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4222592992"/>
            <w:bookmarkStart w:id="101" w:name="__Fieldmark__50_4222592992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…..…………………………………………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4222592992"/>
            <w:bookmarkStart w:id="103" w:name="__Fieldmark__51_4222592992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   dopravy….</w:t>
            </w:r>
            <w:r>
              <w:rPr>
                <w:bCs/>
                <w:color w:val="000000"/>
                <w:szCs w:val="24"/>
              </w:rPr>
              <w:t xml:space="preserve"> ………..………………….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4222592992"/>
            <w:bookmarkStart w:id="105" w:name="__Fieldmark__52_4222592992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další…………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 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098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>
      <w:sz w:val="24"/>
      <w:lang w:val="en-US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en-US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odstavceChar">
    <w:name w:val="Text odstavce Char"/>
    <w:basedOn w:val="Standardnpsmoodstavce"/>
    <w:qFormat/>
    <w:rPr/>
  </w:style>
  <w:style w:type="character" w:styleId="TextpsmeneChar">
    <w:name w:val="Text písmen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9:00Z</dcterms:created>
  <dc:creator>Marie Pokorná</dc:creator>
  <dc:description>Dokument původně založený na šabloně LN_Vyhlaska verze 1.1</dc:description>
  <cp:keywords/>
  <dc:language>en-US</dc:language>
  <cp:lastModifiedBy>Stanek Frantisek</cp:lastModifiedBy>
  <cp:lastPrinted>2012-08-29T14:50:00Z</cp:lastPrinted>
  <dcterms:modified xsi:type="dcterms:W3CDTF">2013-07-25T08:04:00Z</dcterms:modified>
  <cp:revision>4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  <property fmtid="{D5CDD505-2E9C-101B-9397-08002B2CF9AE}" pid="5" name="_AdHocReviewCycleID">
    <vt:r8>1679295760</vt:r8>
  </property>
  <property fmtid="{D5CDD505-2E9C-101B-9397-08002B2CF9AE}" pid="6" name="_AuthorEmail">
    <vt:lpwstr>Holendova@kr-s.cz</vt:lpwstr>
  </property>
  <property fmtid="{D5CDD505-2E9C-101B-9397-08002B2CF9AE}" pid="7" name="_AuthorEmailDisplayName">
    <vt:lpwstr>Holendová Lenka</vt:lpwstr>
  </property>
  <property fmtid="{D5CDD505-2E9C-101B-9397-08002B2CF9AE}" pid="8" name="_EmailSubject">
    <vt:lpwstr>vyhlášky</vt:lpwstr>
  </property>
  <property fmtid="{D5CDD505-2E9C-101B-9397-08002B2CF9AE}" pid="9" name="_PreviousAdHocReviewCycleID">
    <vt:r8>1130485771</vt:r8>
  </property>
  <property fmtid="{D5CDD505-2E9C-101B-9397-08002B2CF9AE}" pid="10" name="_ReviewingToolsShownOnce">
    <vt:lpwstr/>
  </property>
</Properties>
</file>