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Ý  ÚŘAD  RAKOVNÍK</w:t>
      </w:r>
    </w:p>
    <w:p>
      <w:pPr>
        <w:pStyle w:val="Normal"/>
        <w:rPr>
          <w:b/>
          <w:b/>
        </w:rPr>
      </w:pPr>
      <w:r>
        <w:rPr>
          <w:b/>
        </w:rPr>
        <w:t>odbor životního prostředí – oddělení vodního hospodářství</w:t>
      </w:r>
    </w:p>
    <w:p>
      <w:pPr>
        <w:pStyle w:val="Normal"/>
        <w:rPr/>
      </w:pPr>
      <w:r>
        <w:rPr>
          <w:i/>
        </w:rPr>
        <w:t xml:space="preserve">adresa pro písemný styk:  </w:t>
      </w:r>
      <w:r>
        <w:rPr/>
        <w:t>Husovo nám. 27, 269 18  Rakovník</w:t>
      </w:r>
    </w:p>
    <w:p>
      <w:pPr>
        <w:pStyle w:val="Normal"/>
        <w:rPr/>
      </w:pPr>
      <w:r>
        <w:rPr>
          <w:i/>
        </w:rPr>
        <w:t xml:space="preserve">adresa pro osobní styk:  </w:t>
      </w:r>
      <w:r>
        <w:rPr/>
        <w:t xml:space="preserve">  Na Sekyře 166/II, tel. 313 259 111, fax 313 512 066</w:t>
      </w:r>
    </w:p>
    <w:p>
      <w:pPr>
        <w:pStyle w:val="Normal"/>
        <w:rPr/>
      </w:pPr>
      <w:r>
        <w:rPr>
          <w:i/>
        </w:rPr>
        <w:t>e-mail:</w:t>
      </w:r>
      <w:r>
        <w:rPr/>
        <w:t xml:space="preserve"> posta</w:t>
      </w:r>
      <w:hyperlink r:id="rId2">
        <w:r>
          <w:rPr>
            <w:rStyle w:val="InternetLink"/>
            <w:color w:val="000000"/>
          </w:rPr>
          <w:t>@murako.cz</w:t>
        </w:r>
      </w:hyperlink>
    </w:p>
    <w:p>
      <w:pPr>
        <w:pStyle w:val="Normal"/>
        <w:rPr/>
      </w:pPr>
      <w:r>
        <w:rPr/>
        <w:t>www.mesto-rakovnik.cz</w:t>
      </w:r>
    </w:p>
    <w:p>
      <w:pPr>
        <w:pStyle w:val="Textbubli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480" w:after="60"/>
        <w:jc w:val="center"/>
        <w:rPr>
          <w:rFonts w:ascii="Verdana" w:hAnsi="Verdana" w:cs="Verdana"/>
          <w:caps/>
          <w:sz w:val="32"/>
          <w:szCs w:val="32"/>
          <w:vertAlign w:val="superscript"/>
        </w:rPr>
      </w:pPr>
      <w:r>
        <w:rPr>
          <w:rFonts w:cs="Verdana" w:ascii="Verdana" w:hAnsi="Verdana"/>
          <w:caps/>
          <w:sz w:val="32"/>
          <w:szCs w:val="32"/>
        </w:rPr>
        <w:t>Žádost o povolení k odběru podzemních vod pro potřeby jednotlivých občanů (domácností) a o stavební povolení ke studni nebo jinému vodnímu dílu potřebnému k takovému odběru</w:t>
      </w:r>
      <w:r>
        <w:rPr>
          <w:rFonts w:cs="Verdana" w:ascii="Verdana" w:hAnsi="Verdana"/>
          <w:b w:val="false"/>
          <w:bCs/>
          <w:caps/>
          <w:sz w:val="32"/>
          <w:szCs w:val="32"/>
          <w:vertAlign w:val="superscript"/>
        </w:rPr>
        <w:t>1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[§ 8 odst. 1 písm. b) bod 1. a § 15 vodního zákona]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  <w:bCs/>
        </w:rPr>
        <w:t>1.</w:t>
        <w:tab/>
        <w:t>Žadatel</w:t>
      </w:r>
      <w:r>
        <w:rPr>
          <w:b/>
          <w:bCs/>
          <w:vertAlign w:val="superscript"/>
        </w:rPr>
        <w:t>2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480"/>
        <w:ind w:left="426" w:hanging="0"/>
        <w:rPr/>
      </w:pPr>
      <w:r>
        <w:rPr/>
        <w:t>Jméno, popřípadě jména, příjmení</w:t>
        <w:tab/>
        <w:t>…</w:t>
      </w:r>
      <w:r>
        <w:rPr>
          <w:spacing w:val="40"/>
        </w:rPr>
        <w:t>……………………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480"/>
        <w:ind w:left="426" w:hanging="0"/>
        <w:rPr/>
      </w:pPr>
      <w:r>
        <w:rPr/>
        <w:t>Adresa místa pobytu       …..</w:t>
      </w:r>
      <w:r>
        <w:rPr>
          <w:spacing w:val="4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480"/>
        <w:ind w:left="426" w:hanging="0"/>
        <w:rPr/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480"/>
        <w:ind w:left="426" w:hanging="0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480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480"/>
        <w:ind w:left="426" w:hanging="0"/>
        <w:rPr/>
      </w:pPr>
      <w:r>
        <w:rPr/>
        <w:t xml:space="preserve">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480"/>
        <w:ind w:left="426" w:hanging="0"/>
        <w:rPr/>
      </w:pPr>
      <w:r>
        <w:rPr/>
        <w:t xml:space="preserve">Telefon  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480" w:before="120" w:after="0"/>
        <w:rPr/>
      </w:pPr>
      <w:r>
        <w:rPr>
          <w:spacing w:val="40"/>
        </w:rPr>
        <w:t xml:space="preserve">    </w:t>
      </w:r>
      <w:r>
        <w:rPr>
          <w:spacing w:val="40"/>
        </w:rPr>
        <w:t xml:space="preserve">E-mail ...................................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360" w:before="120" w:after="0"/>
        <w:rPr/>
      </w:pPr>
      <w:r>
        <w:rPr/>
        <w:t xml:space="preserve">Žádá-li o vydání rozhodnutí více žadatelů, připojí se údaje obsažené v tomto bodě 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865730387"/>
      <w:bookmarkStart w:id="1" w:name="__Fieldmark__0_386573038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865730387"/>
      <w:bookmarkStart w:id="3" w:name="__Fieldmark__1_386573038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865730387"/>
      <w:bookmarkStart w:id="5" w:name="__Fieldmark__2_3865730387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865730387"/>
      <w:bookmarkStart w:id="7" w:name="__Fieldmark__3_3865730387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Styl2"/>
        <w:rPr/>
      </w:pPr>
      <w:r>
        <w:rPr/>
        <w:t xml:space="preserve">1a.  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865730387"/>
      <w:bookmarkStart w:id="9" w:name="__Fieldmark__4_3865730387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865730387"/>
      <w:bookmarkStart w:id="11" w:name="__Fieldmark__5_3865730387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65730387"/>
      <w:bookmarkStart w:id="13" w:name="__Fieldmark__6_3865730387"/>
      <w:bookmarkEnd w:id="1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3865730387"/>
      <w:bookmarkStart w:id="15" w:name="__Fieldmark__7_3865730387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480"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6" w:leader="none"/>
          <w:tab w:val="right" w:pos="9072" w:leader="none"/>
        </w:tabs>
        <w:suppressAutoHyphens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Účel </w:t>
      </w:r>
      <w:r>
        <w:rPr/>
        <w:t xml:space="preserve">odběru podzemní vody </w:t>
      </w:r>
      <w:r>
        <w:rPr>
          <w:vertAlign w:val="superscript"/>
        </w:rPr>
        <w:t>3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480" w:before="120" w:after="0"/>
        <w:ind w:firstLine="539"/>
        <w:rPr/>
      </w:pPr>
      <w:r>
        <w:rPr/>
        <w:t>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480" w:before="120" w:after="0"/>
        <w:ind w:firstLine="539"/>
        <w:rPr/>
      </w:pPr>
      <w:r>
        <w:rPr/>
        <w:t>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6" w:leader="none"/>
          <w:tab w:val="right" w:pos="9072" w:leader="none"/>
        </w:tabs>
        <w:suppressAutoHyphens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Údaje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20"/>
        </w:rPr>
        <w:t xml:space="preserve"> množství </w:t>
      </w:r>
      <w:r>
        <w:rPr>
          <w:b/>
          <w:bCs/>
        </w:rPr>
        <w:t>vod</w:t>
      </w:r>
      <w:r>
        <w:rPr/>
        <w:t>, se kterými má být povoleno nakládat</w:t>
      </w:r>
    </w:p>
    <w:p>
      <w:pPr>
        <w:pStyle w:val="Header"/>
        <w:tabs>
          <w:tab w:val="left" w:pos="4536" w:leader="none"/>
          <w:tab w:val="right" w:pos="9072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before="0" w:after="120"/>
        <w:ind w:left="851" w:hanging="0"/>
        <w:rPr/>
      </w:pPr>
      <w:r>
        <w:rPr/>
        <w:t>Počet měsíců v roce, kdy se odebírá</w:t>
        <w:tab/>
        <w:t>...........................................................</w:t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before="0" w:after="120"/>
        <w:ind w:left="851" w:hanging="0"/>
        <w:rPr/>
      </w:pPr>
      <w:r>
        <w:rPr/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lineRule="auto" w:line="480" w:before="0" w:after="120"/>
        <w:ind w:left="1259" w:hanging="0"/>
        <w:rPr/>
      </w:pPr>
      <w:r>
        <w:rPr/>
        <w:t>prům._____________l.s</w:t>
      </w:r>
      <w:r>
        <w:rPr>
          <w:vertAlign w:val="superscript"/>
        </w:rPr>
        <w:t>-1</w:t>
        <w:tab/>
      </w:r>
      <w:r>
        <w:rPr/>
        <w:t>max. _______________l.s</w:t>
      </w:r>
      <w:r>
        <w:rPr>
          <w:vertAlign w:val="superscript"/>
        </w:rPr>
        <w:t>-1</w:t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lineRule="auto" w:line="480"/>
        <w:ind w:left="1259" w:hanging="0"/>
        <w:rPr/>
      </w:pPr>
      <w:r>
        <w:rPr/>
        <w:t>max. _____________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  <w:tab/>
      </w:r>
      <w:r>
        <w:rPr/>
        <w:t>________________m</w:t>
      </w:r>
      <w:r>
        <w:rPr>
          <w:vertAlign w:val="superscript"/>
        </w:rPr>
        <w:t>3</w:t>
      </w:r>
      <w:r>
        <w:rPr/>
        <w:t>.rok</w:t>
      </w:r>
      <w:r>
        <w:rPr>
          <w:vertAlign w:val="superscript"/>
        </w:rPr>
        <w:t>-1</w:t>
      </w:r>
    </w:p>
    <w:p>
      <w:pPr>
        <w:pStyle w:val="Header"/>
        <w:tabs>
          <w:tab w:val="left" w:pos="4536" w:leader="none"/>
          <w:tab w:val="right" w:pos="9072" w:leader="none"/>
        </w:tabs>
        <w:ind w:left="426" w:hanging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4536" w:leader="none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6" w:leader="none"/>
          <w:tab w:val="right" w:pos="9072" w:leader="none"/>
        </w:tabs>
        <w:suppressAutoHyphens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Doba, </w:t>
      </w:r>
      <w:r>
        <w:rPr/>
        <w:t>na kterou je nakládání s vodami žádáno        ……….</w:t>
      </w:r>
      <w:r>
        <w:rPr>
          <w:spacing w:val="40"/>
        </w:rPr>
        <w:t>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6" w:leader="none"/>
          <w:tab w:val="right" w:pos="9072" w:leader="none"/>
        </w:tabs>
        <w:suppressAutoHyphens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Údaje o místu stavby a nakládání s vodami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48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480"/>
        <w:ind w:left="425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480"/>
        <w:ind w:left="426" w:hanging="0"/>
        <w:rPr/>
      </w:pPr>
      <w:r>
        <w:rPr/>
        <w:t>Parcelní číslo pozemku podle katastru nemovitost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48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6" w:leader="none"/>
          <w:tab w:val="right" w:pos="9072" w:leader="none"/>
        </w:tabs>
        <w:suppressAutoHyphens w:val="false"/>
        <w:spacing w:lineRule="auto" w:line="360"/>
        <w:jc w:val="left"/>
        <w:rPr/>
      </w:pPr>
      <w:r>
        <w:rPr>
          <w:b/>
          <w:bCs/>
        </w:rPr>
        <w:t>Název stavby</w:t>
        <w:tab/>
      </w:r>
      <w:r>
        <w:rPr>
          <w:spacing w:val="40"/>
        </w:rPr>
        <w:t>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480" w:before="120" w:after="0"/>
        <w:ind w:left="4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480"/>
        <w:ind w:left="4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suppressAutoHyphens w:val="false"/>
        <w:spacing w:lineRule="auto" w:line="360"/>
        <w:jc w:val="left"/>
        <w:rPr/>
      </w:pPr>
      <w:r>
        <w:rPr>
          <w:b/>
          <w:bCs/>
        </w:rPr>
        <w:t xml:space="preserve">Druh stavby </w:t>
      </w:r>
      <w:r>
        <w:rPr/>
        <w:t>(</w:t>
      </w:r>
      <w:r>
        <w:rPr>
          <w:i/>
          <w:iCs/>
        </w:rPr>
        <w:t>správný údaj označte křížkem</w:t>
      </w:r>
      <w:r>
        <w:rPr/>
        <w:t>)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828" w:leader="none"/>
          <w:tab w:val="left" w:pos="5670" w:leader="none"/>
          <w:tab w:val="left" w:pos="6096" w:leader="none"/>
        </w:tabs>
        <w:spacing w:lineRule="auto" w:line="480"/>
        <w:ind w:left="851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22225</wp:posOffset>
                </wp:positionV>
                <wp:extent cx="108585" cy="108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pt;margin-top:1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040</wp:posOffset>
                </wp:positionH>
                <wp:positionV relativeFrom="paragraph">
                  <wp:posOffset>22225</wp:posOffset>
                </wp:positionV>
                <wp:extent cx="108585" cy="1085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1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/>
        <w:t>novostavba</w:t>
        <w:tab/>
        <w:tab/>
        <w:t>změna dokončené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789" w:leader="none"/>
        </w:tabs>
        <w:suppressAutoHyphens w:val="false"/>
        <w:spacing w:lineRule="auto" w:line="360"/>
        <w:ind w:left="850" w:right="1132" w:hanging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4175</wp:posOffset>
                </wp:positionH>
                <wp:positionV relativeFrom="paragraph">
                  <wp:posOffset>9525</wp:posOffset>
                </wp:positionV>
                <wp:extent cx="108585" cy="108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0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udn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right" w:pos="8789" w:leader="none"/>
        </w:tabs>
        <w:suppressAutoHyphens w:val="false"/>
        <w:spacing w:lineRule="auto" w:line="360"/>
        <w:ind w:left="850" w:right="565" w:hanging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4175</wp:posOffset>
                </wp:positionH>
                <wp:positionV relativeFrom="paragraph">
                  <wp:posOffset>34925</wp:posOffset>
                </wp:positionV>
                <wp:extent cx="108585" cy="108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2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iné stavby potřebné k odběru podzemních vod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right" w:pos="9072" w:leader="none"/>
        </w:tabs>
        <w:suppressAutoHyphens w:val="false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Předpokládaný termín</w:t>
        <w:tab/>
      </w:r>
      <w:r>
        <w:rPr/>
        <w:t>– dokončení stavby</w:t>
      </w:r>
      <w:r>
        <w:rPr>
          <w:b/>
          <w:bCs/>
        </w:rPr>
        <w:tab/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480"/>
        <w:rPr/>
      </w:pPr>
      <w:r>
        <w:rPr/>
        <w:tab/>
        <w:t>– u dočasné stavby i dobu jejího trvání</w:t>
        <w:tab/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Zkladntext2"/>
        <w:spacing w:lineRule="auto" w:line="360" w:before="0" w:after="0"/>
        <w:rPr/>
      </w:pPr>
      <w:r>
        <w:rPr>
          <w:b/>
          <w:bCs/>
          <w:szCs w:val="24"/>
        </w:rPr>
        <w:t>9.</w:t>
      </w:r>
      <w:r>
        <w:rPr>
          <w:szCs w:val="24"/>
        </w:rPr>
        <w:tab/>
      </w:r>
      <w:r>
        <w:rPr>
          <w:b/>
          <w:bCs/>
          <w:szCs w:val="24"/>
        </w:rPr>
        <w:t>Pozemky</w:t>
      </w:r>
      <w:r>
        <w:rPr>
          <w:szCs w:val="24"/>
        </w:rPr>
        <w:t xml:space="preserve">, které se mají použít </w:t>
      </w:r>
      <w:r>
        <w:rPr>
          <w:b/>
          <w:bCs/>
          <w:szCs w:val="24"/>
        </w:rPr>
        <w:t>pro výstavbu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4990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astrální území</w:t>
            </w:r>
          </w:p>
        </w:tc>
        <w:tc>
          <w:tcPr>
            <w:tcW w:w="4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left"/>
              <w:rPr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ab/>
              <w:t>Vlastník a jeho adres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120" w:after="0"/>
        <w:ind w:left="425" w:hanging="0"/>
        <w:rPr/>
      </w:pP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pozemků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16" w:name="__Fieldmark__8_3865730387"/>
      <w:bookmarkStart w:id="17" w:name="__Fieldmark__8_3865730387"/>
      <w:bookmarkEnd w:id="17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3865730387"/>
      <w:bookmarkStart w:id="19" w:name="__Fieldmark__9_3865730387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0" w:name="__Fieldmark__10_3865730387"/>
      <w:bookmarkStart w:id="21" w:name="__Fieldmark__10_3865730387"/>
      <w:bookmarkEnd w:id="21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3865730387"/>
      <w:bookmarkStart w:id="23" w:name="__Fieldmark__11_3865730387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ne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ind w:left="42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ind w:left="42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Zkladntext2"/>
        <w:spacing w:lineRule="auto" w:line="360" w:before="0" w:after="0"/>
        <w:rPr/>
      </w:pPr>
      <w:r>
        <w:rPr>
          <w:b/>
          <w:bCs/>
          <w:szCs w:val="24"/>
        </w:rPr>
        <w:t>10.</w:t>
      </w:r>
      <w:r>
        <w:rPr>
          <w:szCs w:val="24"/>
        </w:rPr>
        <w:tab/>
      </w:r>
      <w:r>
        <w:rPr>
          <w:b/>
          <w:bCs/>
          <w:szCs w:val="24"/>
        </w:rPr>
        <w:t>Sousední pozemky</w:t>
      </w:r>
      <w:r>
        <w:rPr/>
        <w:t>, včetně staveb na nich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3638"/>
        <w:gridCol w:w="1722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astrální území</w:t>
            </w:r>
          </w:p>
        </w:tc>
        <w:tc>
          <w:tcPr>
            <w:tcW w:w="3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Vlastník a jeho adresa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ind w:left="-6" w:firstLine="6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Stavb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120" w:after="0"/>
        <w:rPr>
          <w:sz w:val="20"/>
        </w:rPr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pozemků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4" w:name="__Fieldmark__12_3865730387"/>
      <w:bookmarkStart w:id="25" w:name="__Fieldmark__12_3865730387"/>
      <w:bookmarkEnd w:id="25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3865730387"/>
      <w:bookmarkStart w:id="27" w:name="__Fieldmark__13_3865730387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8" w:name="__Fieldmark__14_3865730387"/>
      <w:bookmarkStart w:id="29" w:name="__Fieldmark__14_3865730387"/>
      <w:bookmarkEnd w:id="2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865730387"/>
      <w:bookmarkStart w:id="31" w:name="__Fieldmark__15_3865730387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ne)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vertAlign w:val="superscript"/>
        </w:rPr>
      </w:pPr>
      <w:r>
        <w:rPr>
          <w:b/>
          <w:bCs/>
        </w:rPr>
        <w:t>11.</w:t>
        <w:tab/>
        <w:t xml:space="preserve">Zpracovatel projektové dokumentace 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480" w:before="120" w:after="0"/>
        <w:ind w:left="425" w:hanging="0"/>
        <w:rPr/>
      </w:pPr>
      <w:r>
        <w:rPr/>
        <w:t>Jméno, popřípadě jména, příjmení, titul .</w:t>
      </w:r>
      <w:r>
        <w:rPr>
          <w:spacing w:val="40"/>
        </w:rPr>
        <w:t>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48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48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480"/>
        <w:ind w:left="426" w:hanging="0"/>
        <w:rPr/>
      </w:pPr>
      <w:r>
        <w:rPr/>
        <w:t xml:space="preserve">Adresa </w:t>
      </w:r>
      <w:r>
        <w:rPr>
          <w:spacing w:val="4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48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rPr/>
      </w:pPr>
      <w:r>
        <w:rPr/>
        <w:t xml:space="preserve">       </w:t>
      </w:r>
      <w:r>
        <w:rPr/>
        <w:t xml:space="preserve">Číslo, pod kterým je zapsán v seznamu autorizovaných osob </w:t>
      </w:r>
      <w:r>
        <w:rPr>
          <w:spacing w:val="40"/>
        </w:rPr>
        <w:t>...........................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2.</w:t>
        <w:tab/>
        <w:t xml:space="preserve">Zhotovitel stavby </w:t>
      </w:r>
      <w:r>
        <w:rPr/>
        <w:t>(</w:t>
      </w:r>
      <w:r>
        <w:rPr>
          <w:i/>
          <w:iCs/>
        </w:rPr>
        <w:t xml:space="preserve"> je-li v době podání žádosti znám</w:t>
      </w:r>
      <w:r>
        <w:rPr/>
        <w:t>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480" w:before="120" w:after="0"/>
        <w:ind w:left="425" w:hanging="0"/>
        <w:rPr/>
      </w:pPr>
      <w:r>
        <w:rPr/>
        <w:t>Název stavebního podnikatele  ……</w:t>
      </w:r>
      <w:r>
        <w:rPr>
          <w:spacing w:val="40"/>
        </w:rPr>
        <w:t>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480"/>
        <w:ind w:left="425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48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480"/>
        <w:ind w:left="425" w:hanging="0"/>
        <w:rPr/>
      </w:pPr>
      <w:r>
        <w:rPr/>
        <w:t>Sídlo</w:t>
      </w:r>
      <w:r>
        <w:rPr>
          <w:spacing w:val="4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48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480"/>
        <w:ind w:left="425" w:hanging="0"/>
        <w:rPr/>
      </w:pPr>
      <w:r>
        <w:rPr/>
        <w:t>IČO</w:t>
      </w:r>
      <w:r>
        <w:rPr>
          <w:vertAlign w:val="superscript"/>
        </w:rPr>
        <w:t>4)</w:t>
      </w:r>
      <w:r>
        <w:rPr/>
        <w:t xml:space="preserve"> </w:t>
      </w:r>
      <w:r>
        <w:rPr>
          <w:i/>
          <w:iCs/>
        </w:rPr>
        <w:t xml:space="preserve">(bylo-li přiděleno) </w:t>
      </w:r>
      <w:r>
        <w:rPr/>
        <w:t>…</w:t>
      </w:r>
      <w:r>
        <w:rPr>
          <w:spacing w:val="40"/>
        </w:rPr>
        <w:t>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lineRule="auto" w:line="48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>13. Navrhovaná stavba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spacing w:lineRule="auto" w:line="360" w:before="120" w:after="0"/>
        <w:ind w:left="425" w:hanging="425"/>
        <w:rPr/>
      </w:pPr>
      <w:r>
        <w:rPr>
          <w:b/>
          <w:bCs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865730387"/>
      <w:bookmarkStart w:id="33" w:name="__Fieldmark__16_3865730387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865730387"/>
      <w:bookmarkStart w:id="35" w:name="__Fieldmark__17_3865730387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je v souladu s obecnými požadavky na výstavbu,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spacing w:lineRule="auto" w:line="360"/>
        <w:ind w:left="425" w:hanging="425"/>
        <w:rPr/>
      </w:pPr>
      <w:r>
        <w:rPr/>
        <w:t xml:space="preserve">                </w:t>
      </w:r>
      <w:r>
        <w:rPr/>
        <w:tab/>
        <w:t>doklad o tom j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865730387"/>
      <w:bookmarkStart w:id="37" w:name="__Fieldmark__18_3865730387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spacing w:lineRule="auto" w:line="360"/>
        <w:ind w:left="567" w:hanging="0"/>
        <w:rPr/>
      </w:pPr>
      <w:r>
        <w:rPr>
          <w:b/>
          <w:bCs/>
        </w:rPr>
        <w:t xml:space="preserve">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3865730387"/>
      <w:bookmarkStart w:id="39" w:name="__Fieldmark__19_3865730387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3865730387"/>
      <w:bookmarkStart w:id="41" w:name="__Fieldmark__20_3865730387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v příloze žádosti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spacing w:lineRule="auto" w:line="360" w:before="240" w:after="0"/>
        <w:ind w:left="425" w:hanging="425"/>
        <w:rPr/>
      </w:pPr>
      <w:r>
        <w:rPr>
          <w:b/>
          <w:bCs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3865730387"/>
      <w:bookmarkStart w:id="43" w:name="__Fieldmark__21_3865730387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3865730387"/>
      <w:bookmarkStart w:id="45" w:name="__Fieldmark__22_3865730387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je v souladu se závaznými stanovisky dotčených orgánů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spacing w:lineRule="auto" w:line="360"/>
        <w:ind w:left="425" w:hanging="425"/>
        <w:rPr/>
      </w:pPr>
      <w:r>
        <w:rPr/>
        <w:t xml:space="preserve">                </w:t>
      </w:r>
      <w:r>
        <w:rPr/>
        <w:tab/>
        <w:t>doklad o tom j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3865730387"/>
      <w:bookmarkStart w:id="47" w:name="__Fieldmark__23_3865730387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součástí projektové dokumentace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spacing w:lineRule="auto" w:line="360"/>
        <w:ind w:left="567" w:hanging="0"/>
        <w:rPr/>
      </w:pPr>
      <w:r>
        <w:rPr>
          <w:b/>
          <w:bCs/>
        </w:rPr>
        <w:t xml:space="preserve">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3865730387"/>
      <w:bookmarkStart w:id="49" w:name="__Fieldmark__24_3865730387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3865730387"/>
      <w:bookmarkStart w:id="51" w:name="__Fieldmark__25_3865730387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v příloze žádosti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14. Územní rozhodnutí – územní souhlas 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480" w:before="240" w:after="0"/>
        <w:rPr>
          <w:b/>
          <w:b/>
          <w:bCs/>
        </w:rPr>
      </w:pPr>
      <w:r>
        <w:rPr/>
        <w:t>ze dne ................................... čj. 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480"/>
        <w:rPr/>
      </w:pPr>
      <w:r>
        <w:rPr/>
        <w:t>vydal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/>
      </w:pPr>
      <w:r>
        <w:rPr>
          <w:b/>
          <w:bCs/>
        </w:rPr>
        <w:t>15. Seznam a adresy účastníků vodoprávního řízení</w:t>
      </w:r>
      <w:r>
        <w:rPr/>
        <w:t>, kteří jsou žadateli známi.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Adresa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rPr/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účastníků řízení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52" w:name="__Fieldmark__26_3865730387"/>
      <w:bookmarkStart w:id="53" w:name="__Fieldmark__26_3865730387"/>
      <w:bookmarkEnd w:id="53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27_3865730387"/>
      <w:bookmarkStart w:id="55" w:name="__Fieldmark__27_3865730387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28_3865730387"/>
      <w:bookmarkStart w:id="57" w:name="__Fieldmark__28_3865730387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58" w:name="__Fieldmark__29_3865730387"/>
      <w:bookmarkStart w:id="59" w:name="__Fieldmark__29_3865730387"/>
      <w:bookmarkEnd w:id="5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n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072" w:leader="none"/>
        </w:tabs>
        <w:spacing w:lineRule="auto" w:line="360"/>
        <w:rPr/>
      </w:pPr>
      <w:r>
        <w:rPr>
          <w:b/>
          <w:bCs/>
        </w:rPr>
        <w:t>16.</w:t>
        <w:tab/>
        <w:t xml:space="preserve">Orientační náklad </w:t>
      </w:r>
      <w:r>
        <w:rPr/>
        <w:t>na provedení stavby včetně technologie</w:t>
        <w:tab/>
      </w:r>
      <w:r>
        <w:rPr>
          <w:spacing w:val="40"/>
        </w:rPr>
        <w:t xml:space="preserve">................ </w:t>
      </w:r>
      <w:r>
        <w:rPr>
          <w:b/>
          <w:bCs/>
        </w:rPr>
        <w:t>tis. Kč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</w:rPr>
        <w:t xml:space="preserve">17.  Návrh kontrolních prohlídek stavby 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072" w:leader="none"/>
        </w:tabs>
        <w:spacing w:lineRule="auto" w:line="480" w:before="240" w:after="0"/>
        <w:rPr>
          <w:spacing w:val="20"/>
        </w:rPr>
      </w:pPr>
      <w:r>
        <w:rPr>
          <w:spacing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072" w:leader="none"/>
        </w:tabs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072" w:leader="none"/>
        </w:tabs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072" w:leader="none"/>
        </w:tabs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  <w:iCs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>(jméno, příjmení, funkce)</w:t>
      </w:r>
      <w:r>
        <w:br w:type="page"/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Situace širších vztahů</w:t>
      </w:r>
      <w:r>
        <w:rPr>
          <w:sz w:val="20"/>
        </w:rPr>
        <w:t xml:space="preserve"> místa odběru podzemní vody a jeho okolí, schématicky zakreslená do mapového podkladu zpravidla v měřítku 1:10 000 až 1:50 000.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Kopie katastrální mapy</w:t>
      </w:r>
      <w:r>
        <w:rPr>
          <w:sz w:val="20"/>
        </w:rPr>
        <w:t xml:space="preserve"> území, jehož se povolení týká, včetně zakreslení místa odběru podzemní vody.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sz w:val="20"/>
        </w:rPr>
        <w:t>Vyjádření osoby s odbornou způsobilostí</w:t>
      </w:r>
      <w:r>
        <w:rPr>
          <w:sz w:val="20"/>
          <w:vertAlign w:val="superscript"/>
        </w:rPr>
        <w:t>5)</w:t>
      </w:r>
      <w:r>
        <w:rPr>
          <w:sz w:val="20"/>
        </w:rPr>
        <w:t xml:space="preserve">, pokud vodoprávní úřad ve výjimečných případech nerozhodne jinak (§ 9 odst. 1 vodního zákona), které obsahuj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993" w:hanging="284"/>
        <w:rPr>
          <w:sz w:val="20"/>
        </w:rPr>
      </w:pPr>
      <w:r>
        <w:rPr>
          <w:sz w:val="20"/>
        </w:rPr>
        <w:t>základní údaje, včetně identifikace zadavatele a zpracovatele vyjádření, popřípadě zpracovatele příslušné projektové dokument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ind w:left="993" w:hanging="284"/>
        <w:rPr>
          <w:sz w:val="20"/>
        </w:rPr>
      </w:pPr>
      <w:r>
        <w:rPr>
          <w:sz w:val="20"/>
        </w:rPr>
        <w:t xml:space="preserve">popisné údaje, včetně identifikace hydrogeologického rajonu, útvaru podzemních vod, popřípadě kolektoru, ve kterém se nachází podzemní vody, se kterými má být nakládáno,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ind w:left="993" w:hanging="284"/>
        <w:rPr>
          <w:sz w:val="20"/>
        </w:rPr>
      </w:pPr>
      <w:r>
        <w:rPr>
          <w:sz w:val="20"/>
        </w:rPr>
        <w:t>zhodnocení hydrogeologických charakteristik, včetně stanovení úrovně hladiny podzemních vod, mocnosti zvodnělé vrstvy směru proudění  podzemních vod, se kterými má být nakládán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ind w:left="993" w:hanging="284"/>
        <w:rPr>
          <w:sz w:val="20"/>
        </w:rPr>
      </w:pPr>
      <w:r>
        <w:rPr>
          <w:sz w:val="20"/>
        </w:rPr>
        <w:t>zhodnocení míry rizika  ovlivnění množství zdrojů podzemních a povrchových vod nebo chráněných území vymezených zvláštními právními předpi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ind w:left="993" w:hanging="284"/>
        <w:rPr>
          <w:sz w:val="20"/>
        </w:rPr>
      </w:pPr>
      <w:r>
        <w:rPr>
          <w:sz w:val="20"/>
        </w:rPr>
        <w:t xml:space="preserve">návrh podmínek, za kterých může být povolení k odběru  podzemních voda vydáno, pokud může tento odběr mít podstatný vliv na jakost a množství podzemních vod nebo chráněná území vymezená zvláštními právními předpisy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ind w:left="993" w:hanging="284"/>
        <w:rPr/>
      </w:pPr>
      <w:r>
        <w:rPr>
          <w:sz w:val="20"/>
        </w:rPr>
        <w:t>návrh minimální hladiny podzemních vod, pokud odběr může mít za následek podstatné snížení hladiny podzemních vod.</w:t>
      </w:r>
    </w:p>
    <w:p>
      <w:pPr>
        <w:pStyle w:val="Normal"/>
        <w:tabs>
          <w:tab w:val="clear" w:pos="708"/>
          <w:tab w:val="left" w:pos="540" w:leader="none"/>
        </w:tabs>
        <w:ind w:left="1126" w:hanging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Územní rozhodnutí</w:t>
      </w:r>
      <w:r>
        <w:rPr>
          <w:sz w:val="20"/>
        </w:rPr>
        <w:t xml:space="preserve"> (s doložkou nabytí právní moci) nebo </w:t>
      </w:r>
      <w:r>
        <w:rPr>
          <w:b/>
          <w:bCs/>
          <w:sz w:val="20"/>
        </w:rPr>
        <w:t>územní souhlas</w:t>
      </w:r>
      <w:r>
        <w:rPr>
          <w:sz w:val="20"/>
        </w:rPr>
        <w:t>.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ab/>
        <w:t>Souhlas stavebního úřadu</w:t>
      </w:r>
      <w:r>
        <w:rPr>
          <w:sz w:val="20"/>
        </w:rPr>
        <w:t xml:space="preserve"> příslušného k vydání územního rozhodnutí, který ověřuje dodržení jeho podmínek. Jestliže se nevydává územní rozhodnutí ani územní souhlas, postačí vyjádření stavebního úřadu o souladu navrhované stavby se záměry územního plánování.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>Doklad</w:t>
      </w:r>
      <w:r>
        <w:rPr>
          <w:sz w:val="20"/>
        </w:rPr>
        <w:t xml:space="preserve"> prokazující </w:t>
      </w:r>
      <w:r>
        <w:rPr>
          <w:b/>
          <w:bCs/>
          <w:sz w:val="20"/>
        </w:rPr>
        <w:t>vlastnické právo k pozemku</w:t>
      </w:r>
      <w:r>
        <w:rPr>
          <w:sz w:val="20"/>
        </w:rPr>
        <w:t xml:space="preserve"> nebo stavbě anebo právo založené smlouvou provést stavbu nebo opatření  anebo právo odpovídající věcnému břemenu k pozemku nebo stavbě, pokud vodoprávní úřad nemůže existenci takového práva ověřit v katastru nemovitostí.</w:t>
      </w:r>
      <w:r>
        <w:rPr>
          <w:b/>
          <w:bCs/>
          <w:sz w:val="20"/>
        </w:rPr>
        <w:tab/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 xml:space="preserve">Projektová dokumentace stavby </w:t>
      </w:r>
      <w:r>
        <w:rPr>
          <w:sz w:val="20"/>
        </w:rPr>
        <w:t>ve dvou vyhotoveních; není-li stavebním úřadem obecní úřad v místě stavby, ve třech vyhotoveních; pokud stavebník není vlastníkem stavby, připojuje se jedno další vyhotovení projektové dokumentace. V případě, že se povolované vodní dílo týká hraničních vod, předloží se projektová dokumentace v počtu stanoveném v souladu s mezinárodními smlouvami, kterými je Česká republika vázána.</w:t>
      </w:r>
    </w:p>
    <w:p>
      <w:pPr>
        <w:pStyle w:val="Header"/>
        <w:numPr>
          <w:ilvl w:val="0"/>
          <w:numId w:val="6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Plán kontrolních prohlídek stavby.</w:t>
      </w:r>
    </w:p>
    <w:p>
      <w:pPr>
        <w:pStyle w:val="Header"/>
        <w:numPr>
          <w:ilvl w:val="0"/>
          <w:numId w:val="6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Údaje o splnění požadavků dotčených orgánů.</w:t>
      </w:r>
    </w:p>
    <w:p>
      <w:pPr>
        <w:pStyle w:val="Header"/>
        <w:numPr>
          <w:ilvl w:val="0"/>
          <w:numId w:val="6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klady o jednání s účastníky řízení </w:t>
      </w:r>
      <w:r>
        <w:rPr>
          <w:sz w:val="20"/>
        </w:rPr>
        <w:t xml:space="preserve">(byla-li předem vedena). 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</w:rPr>
      </w:pPr>
      <w:r>
        <w:rPr>
          <w:b/>
          <w:bCs/>
          <w:sz w:val="20"/>
        </w:rPr>
        <w:t>Rozhodnutí</w:t>
      </w:r>
      <w:r>
        <w:rPr>
          <w:sz w:val="20"/>
        </w:rPr>
        <w:t>, stanoviska, vyjádření, souhlasy, posouzení, popřípadě jiná opatření dotčených orgánů, týkající se dané věci, pokud to po žadateli vyžadují jiné právní předpisy</w:t>
      </w:r>
      <w:r>
        <w:rPr>
          <w:sz w:val="20"/>
          <w:vertAlign w:val="superscript"/>
        </w:rPr>
        <w:t>6)</w:t>
      </w:r>
      <w:r>
        <w:rPr>
          <w:sz w:val="20"/>
        </w:rPr>
        <w:t>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Závazná stanoviska dotčených orgánů</w:t>
      </w:r>
      <w:r>
        <w:rPr>
          <w:sz w:val="20"/>
        </w:rPr>
        <w:t>: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60" w:after="0"/>
        <w:rPr/>
      </w:pPr>
      <w:r>
        <w:rPr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0" w:name="__Fieldmark__30_3865730387"/>
      <w:bookmarkStart w:id="61" w:name="__Fieldmark__30_3865730387"/>
      <w:bookmarkEnd w:id="6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31_3865730387"/>
      <w:bookmarkStart w:id="63" w:name="__Fieldmark__31_3865730387"/>
      <w:bookmarkEnd w:id="6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 xml:space="preserve">samostatně 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4" w:name="__Fieldmark__32_3865730387"/>
      <w:bookmarkStart w:id="65" w:name="__Fieldmark__32_3865730387"/>
      <w:bookmarkEnd w:id="6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6" w:name="__Fieldmark__33_3865730387"/>
      <w:bookmarkStart w:id="67" w:name="__Fieldmark__33_3865730387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sz w:val="20"/>
        </w:rPr>
        <w:t>jsou připojena v dokladové části dokumentace,</w:t>
      </w:r>
    </w:p>
    <w:p>
      <w:pPr>
        <w:pStyle w:val="Normal"/>
        <w:spacing w:lineRule="auto" w:line="360" w:before="120" w:after="0"/>
        <w:ind w:left="340" w:hanging="0"/>
        <w:rPr>
          <w:sz w:val="20"/>
        </w:rPr>
      </w:pPr>
      <w:r>
        <w:rPr>
          <w:sz w:val="20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8" w:name="__Fieldmark__34_3865730387"/>
      <w:bookmarkStart w:id="69" w:name="__Fieldmark__34_3865730387"/>
      <w:bookmarkEnd w:id="6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0" w:name="__Fieldmark__35_3865730387"/>
      <w:bookmarkStart w:id="71" w:name="__Fieldmark__35_3865730387"/>
      <w:bookmarkEnd w:id="7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ochrany přírody a krajiny  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2" w:name="__Fieldmark__36_3865730387"/>
      <w:bookmarkStart w:id="73" w:name="__Fieldmark__36_3865730387"/>
      <w:bookmarkEnd w:id="7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4" w:name="__Fieldmark__37_3865730387"/>
      <w:bookmarkStart w:id="75" w:name="__Fieldmark__37_3865730387"/>
      <w:bookmarkEnd w:id="7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ovzduší ………………………………………………………..…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6" w:name="__Fieldmark__38_3865730387"/>
      <w:bookmarkStart w:id="77" w:name="__Fieldmark__38_3865730387"/>
      <w:bookmarkEnd w:id="7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8" w:name="__Fieldmark__39_3865730387"/>
      <w:bookmarkStart w:id="79" w:name="__Fieldmark__39_3865730387"/>
      <w:bookmarkEnd w:id="7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zemědělského půdního fondu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0" w:name="__Fieldmark__40_3865730387"/>
      <w:bookmarkStart w:id="81" w:name="__Fieldmark__40_3865730387"/>
      <w:bookmarkEnd w:id="8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2" w:name="__Fieldmark__41_3865730387"/>
      <w:bookmarkStart w:id="83" w:name="__Fieldmark__41_3865730387"/>
      <w:bookmarkEnd w:id="8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pozemků určených k plnění funkcí lesů ……..…………..………………………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4" w:name="__Fieldmark__42_3865730387"/>
      <w:bookmarkStart w:id="85" w:name="__Fieldmark__42_3865730387"/>
      <w:bookmarkEnd w:id="8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6" w:name="__Fieldmark__43_3865730387"/>
      <w:bookmarkStart w:id="87" w:name="__Fieldmark__43_3865730387"/>
      <w:bookmarkEnd w:id="8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ložisek nerostných surovin  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44_3865730387"/>
      <w:bookmarkStart w:id="89" w:name="__Fieldmark__44_3865730387"/>
      <w:bookmarkEnd w:id="8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0" w:name="__Fieldmark__45_3865730387"/>
      <w:bookmarkStart w:id="91" w:name="__Fieldmark__45_3865730387"/>
      <w:bookmarkEnd w:id="9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dpadového hospodářství</w:t>
        <w:tab/>
        <w:t>………………………………………………………..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46_3865730387"/>
      <w:bookmarkStart w:id="93" w:name="__Fieldmark__46_3865730387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4" w:name="__Fieldmark__47_3865730387"/>
      <w:bookmarkStart w:id="95" w:name="__Fieldmark__47_3865730387"/>
      <w:bookmarkEnd w:id="9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48_3865730387"/>
      <w:bookmarkStart w:id="97" w:name="__Fieldmark__48_3865730387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8" w:name="__Fieldmark__49_3865730387"/>
      <w:bookmarkStart w:id="99" w:name="__Fieldmark__49_3865730387"/>
      <w:bookmarkEnd w:id="9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lázní a zřídel ....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50_3865730387"/>
      <w:bookmarkStart w:id="101" w:name="__Fieldmark__50_3865730387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2" w:name="__Fieldmark__51_3865730387"/>
      <w:bookmarkStart w:id="103" w:name="__Fieldmark__51_3865730387"/>
      <w:bookmarkEnd w:id="10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prevence závažných havárií ………………..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4" w:name="__Fieldmark__52_3865730387"/>
      <w:bookmarkStart w:id="105" w:name="__Fieldmark__52_3865730387"/>
      <w:bookmarkEnd w:id="10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6" w:name="__Fieldmark__53_3865730387"/>
      <w:bookmarkStart w:id="107" w:name="__Fieldmark__53_3865730387"/>
      <w:bookmarkEnd w:id="10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veterinární péče 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8" w:name="__Fieldmark__54_3865730387"/>
      <w:bookmarkStart w:id="109" w:name="__Fieldmark__54_3865730387"/>
      <w:bookmarkEnd w:id="10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amátkové péče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0" w:name="__Fieldmark__55_3865730387"/>
      <w:bookmarkStart w:id="111" w:name="__Fieldmark__55_3865730387"/>
      <w:bookmarkEnd w:id="1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2" w:name="__Fieldmark__56_3865730387"/>
      <w:bookmarkStart w:id="113" w:name="__Fieldmark__56_3865730387"/>
      <w:bookmarkEnd w:id="11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na pozemních komunikacích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4" w:name="__Fieldmark__57_3865730387"/>
      <w:bookmarkStart w:id="115" w:name="__Fieldmark__57_3865730387"/>
      <w:bookmarkEnd w:id="1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6" w:name="__Fieldmark__58_3865730387"/>
      <w:bookmarkStart w:id="117" w:name="__Fieldmark__58_3865730387"/>
      <w:bookmarkEnd w:id="11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drážní …………………………………………………………..……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59_3865730387"/>
      <w:bookmarkStart w:id="119" w:name="__Fieldmark__59_3865730387"/>
      <w:bookmarkEnd w:id="11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0" w:name="__Fieldmark__60_3865730387"/>
      <w:bookmarkStart w:id="121" w:name="__Fieldmark__60_3865730387"/>
      <w:bookmarkEnd w:id="12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letecké…………………………………………………………..……………………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2" w:name="__Fieldmark__61_3865730387"/>
      <w:bookmarkStart w:id="123" w:name="__Fieldmark__61_3865730387"/>
      <w:bookmarkEnd w:id="1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4" w:name="__Fieldmark__62_3865730387"/>
      <w:bookmarkStart w:id="125" w:name="__Fieldmark__62_3865730387"/>
      <w:bookmarkEnd w:id="12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vodní ……………………………………………………………..…………………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6" w:name="__Fieldmark__63_3865730387"/>
      <w:bookmarkStart w:id="127" w:name="__Fieldmark__63_3865730387"/>
      <w:bookmarkEnd w:id="1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8" w:name="__Fieldmark__64_3865730387"/>
      <w:bookmarkStart w:id="129" w:name="__Fieldmark__64_3865730387"/>
      <w:bookmarkEnd w:id="12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nergetiky....…………………………………………………………..…………………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0" w:name="__Fieldmark__65_3865730387"/>
      <w:bookmarkStart w:id="131" w:name="__Fieldmark__65_3865730387"/>
      <w:bookmarkEnd w:id="1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2" w:name="__Fieldmark__66_3865730387"/>
      <w:bookmarkStart w:id="133" w:name="__Fieldmark__66_3865730387"/>
      <w:bookmarkEnd w:id="1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jaderné bezpečnosti a ochrany před ionizujícím zářením  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4" w:name="__Fieldmark__67_3865730387"/>
      <w:bookmarkStart w:id="135" w:name="__Fieldmark__67_3865730387"/>
      <w:bookmarkEnd w:id="1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6" w:name="__Fieldmark__68_3865730387"/>
      <w:bookmarkStart w:id="137" w:name="__Fieldmark__68_3865730387"/>
      <w:bookmarkEnd w:id="13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lektronických komunikací……………………………………..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8" w:name="__Fieldmark__69_3865730387"/>
      <w:bookmarkStart w:id="139" w:name="__Fieldmark__69_3865730387"/>
      <w:bookmarkEnd w:id="13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70_3865730387"/>
      <w:bookmarkStart w:id="141" w:name="__Fieldmark__70_3865730387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2" w:name="__Fieldmark__71_3865730387"/>
      <w:bookmarkStart w:id="143" w:name="__Fieldmark__71_3865730387"/>
      <w:bookmarkEnd w:id="14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4" w:name="__Fieldmark__72_3865730387"/>
      <w:bookmarkStart w:id="145" w:name="__Fieldmark__72_3865730387"/>
      <w:bookmarkEnd w:id="1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bezpečnosti státu  ..............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6" w:name="__Fieldmark__73_3865730387"/>
      <w:bookmarkStart w:id="147" w:name="__Fieldmark__73_3865730387"/>
      <w:bookmarkEnd w:id="14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8" w:name="__Fieldmark__74_3865730387"/>
      <w:bookmarkStart w:id="149" w:name="__Fieldmark__74_3865730387"/>
      <w:bookmarkEnd w:id="14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civilní ochrany………………………………………………………………..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50" w:name="__Fieldmark__75_3865730387"/>
      <w:bookmarkStart w:id="151" w:name="__Fieldmark__75_3865730387"/>
      <w:bookmarkEnd w:id="15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2" w:name="__Fieldmark__76_3865730387"/>
      <w:bookmarkStart w:id="153" w:name="__Fieldmark__76_3865730387"/>
      <w:bookmarkEnd w:id="15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ožární ochrany…………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54" w:name="__Fieldmark__77_3865730387"/>
      <w:bookmarkStart w:id="155" w:name="__Fieldmark__77_3865730387"/>
      <w:bookmarkEnd w:id="15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6" w:name="__Fieldmark__78_3865730387"/>
      <w:bookmarkStart w:id="157" w:name="__Fieldmark__78_3865730387"/>
      <w:bookmarkEnd w:id="15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jiné ……………………………….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b/>
          <w:b/>
          <w:bCs/>
          <w:sz w:val="20"/>
          <w:vertAlign w:val="superscript"/>
        </w:rPr>
      </w:pPr>
      <w:r>
        <w:rPr>
          <w:sz w:val="20"/>
        </w:rPr>
        <w:t xml:space="preserve">Před vydáním stavebního povolení je nutné předložit </w:t>
      </w:r>
      <w:r>
        <w:rPr>
          <w:b/>
          <w:bCs/>
          <w:sz w:val="20"/>
        </w:rPr>
        <w:t xml:space="preserve">doklad o úhradě správního poplatku </w:t>
      </w:r>
      <w:r>
        <w:rPr>
          <w:sz w:val="20"/>
        </w:rPr>
        <w:t>ve výši dané zákonem č. 634/2004 Sb., o správních poplatcích, ve znění pozdějších předpisů. Správní poplatek je třeba uhradit místně a věcně příslušnému vodoprávnímu úřadu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</w:rPr>
        <w:t xml:space="preserve">Žadatel </w:t>
      </w:r>
      <w:r>
        <w:rPr>
          <w:sz w:val="20"/>
        </w:rPr>
        <w:t xml:space="preserve">je fyzická osoba, v jejíž prospěch má být povolení vydáno. </w:t>
      </w:r>
      <w:r>
        <w:rPr>
          <w:bCs/>
          <w:sz w:val="20"/>
        </w:rPr>
        <w:t>U</w:t>
      </w:r>
      <w:r>
        <w:rPr>
          <w:sz w:val="20"/>
        </w:rPr>
        <w:t>vede se jméno, popřípadě jména, a příjmení, adresa místa trvalého pobytu (popřípadě jiná adresa pro doručování) a datum narození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b/>
          <w:b/>
          <w:bCs/>
          <w:sz w:val="20"/>
          <w:vertAlign w:val="superscript"/>
        </w:rPr>
      </w:pPr>
      <w:r>
        <w:rPr>
          <w:sz w:val="20"/>
        </w:rPr>
        <w:t xml:space="preserve">Jako </w:t>
      </w:r>
      <w:r>
        <w:rPr>
          <w:b/>
          <w:bCs/>
          <w:sz w:val="20"/>
        </w:rPr>
        <w:t xml:space="preserve">účel </w:t>
      </w:r>
      <w:r>
        <w:rPr>
          <w:sz w:val="20"/>
        </w:rPr>
        <w:t>se uvede např. zásobování rodinného domu či rekreačního objektu apod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</w:rPr>
        <w:t xml:space="preserve">IČO </w:t>
      </w:r>
      <w:r>
        <w:rPr>
          <w:sz w:val="20"/>
        </w:rPr>
        <w:t>–</w:t>
      </w:r>
      <w:r>
        <w:rPr>
          <w:b/>
          <w:bCs/>
          <w:sz w:val="20"/>
        </w:rPr>
        <w:t xml:space="preserve"> </w:t>
      </w:r>
      <w:r>
        <w:rPr>
          <w:sz w:val="20"/>
        </w:rPr>
        <w:t>identifikační číslo osoby – přidělené právnické osobě či fyzické osobě podnikající (</w:t>
      </w:r>
      <w:r>
        <w:rPr>
          <w:i/>
          <w:iCs/>
          <w:sz w:val="20"/>
        </w:rPr>
        <w:t>§ 24 zákona č. 111/2009 Sb., o základních registrech, ve znění pozdějších předpisů</w:t>
      </w:r>
      <w:r>
        <w:rPr>
          <w:sz w:val="20"/>
        </w:rPr>
        <w:t>). Do 31.12.2011 se uvádí                       IČ - identifikační číslo ekonomického subjektu – přidělené právnické osobě či fyzické osobě podnikající (</w:t>
      </w:r>
      <w:r>
        <w:rPr>
          <w:i/>
          <w:iCs/>
          <w:sz w:val="20"/>
        </w:rPr>
        <w:t>§ 21 a 22 zákona č. 89/1995 Sb., o státní statistické službě, ve znění pozdějších předpisů</w:t>
      </w:r>
      <w:r>
        <w:rPr>
          <w:sz w:val="20"/>
        </w:rPr>
        <w:t>)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</w:rPr>
        <w:t xml:space="preserve">Osoba s odbornou způsobilosti </w:t>
      </w:r>
      <w:r>
        <w:rPr>
          <w:sz w:val="20"/>
        </w:rPr>
        <w:t xml:space="preserve">– osoba oprávněná podle zákona č. 62/1988 Sb., o geologických pracích a Českém geologickém úřadu, ve znění pozdějších předpisů. 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b/>
          <w:b/>
          <w:bCs/>
          <w:sz w:val="20"/>
          <w:vertAlign w:val="superscript"/>
        </w:rPr>
      </w:pPr>
      <w:r>
        <w:rPr>
          <w:sz w:val="20"/>
        </w:rPr>
        <w:t xml:space="preserve">Např. </w:t>
      </w:r>
      <w:r>
        <w:rPr>
          <w:b/>
          <w:bCs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bCs/>
          <w:sz w:val="20"/>
        </w:rPr>
        <w:t>zákon č. 127/2005 Sb.</w:t>
      </w:r>
      <w:r>
        <w:rPr>
          <w:sz w:val="20"/>
        </w:rPr>
        <w:t xml:space="preserve">, o elektronických komunikacích a o změně některých souvisejících zákonů (zákon o elektronických komunikacích), ve znění pozdějších předpisů, </w:t>
      </w:r>
      <w:r>
        <w:rPr>
          <w:b/>
          <w:bCs/>
          <w:sz w:val="20"/>
        </w:rPr>
        <w:t>zákon č. 458/2000 Sb.</w:t>
      </w:r>
      <w:r>
        <w:rPr>
          <w:sz w:val="20"/>
        </w:rPr>
        <w:t xml:space="preserve">, o podmínkách podnikání a o výkonu státní správy v energetických odvětvích a o změně některých zákonů (energetický zákon), ve znění pozdějších předpisů, </w:t>
      </w:r>
      <w:r>
        <w:rPr>
          <w:b/>
          <w:bCs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 znění pozdějších předpisů.</w:t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8"/>
      <w:lang w:val="cs-CZ" w:bidi="ar-SA"/>
    </w:rPr>
  </w:style>
  <w:style w:type="character" w:styleId="ZhlavChar">
    <w:name w:val="Záhlaví Char"/>
    <w:qFormat/>
    <w:rPr>
      <w:rFonts w:cs="Times New Roman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2Char">
    <w:name w:val="Základní text 2 Char"/>
    <w:qFormat/>
    <w:rPr>
      <w:rFonts w:cs="Times New Roman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708"/>
        <w:tab w:val="left" w:pos="420" w:leader="none"/>
      </w:tabs>
      <w:ind w:left="420" w:hanging="420"/>
      <w:outlineLvl w:val="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ome$/Dokumenty/&#382;&#225;dosti%20na%20internet%201/19%20souhlas%20vodopr&#225;vn&#237;ho%20&#250;&#345;adu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8:00Z</dcterms:created>
  <dc:creator>binhackova</dc:creator>
  <dc:description/>
  <cp:keywords/>
  <dc:language>en-US</dc:language>
  <cp:lastModifiedBy>nholcmanova</cp:lastModifiedBy>
  <cp:lastPrinted>2012-01-24T10:13:00Z</cp:lastPrinted>
  <dcterms:modified xsi:type="dcterms:W3CDTF">2012-01-24T09:16:00Z</dcterms:modified>
  <cp:revision>11</cp:revision>
  <dc:subject/>
  <dc:title>Příloha č</dc:title>
</cp:coreProperties>
</file>